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0"/>
          <w:lang w:val="en-US" w:eastAsia="en-US" w:bidi="en-US"/>
        </w:rPr>
      </w:pPr>
      <w:r>
        <w:rPr>
          <w:b/>
          <w:sz w:val="40"/>
          <w:szCs w:val="20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25.8pt;margin-top:-20.7pt;width:215.95pt;height:50.95pt;mso-wrap-style:none;v-text-anchor:middle" type="_x0000_t136">
            <v:path textpathok="t"/>
            <v:textpath on="t" fitshape="t" string="Whaleback" style="font-family:&quot;Arial Black&quot;;font-size:12pt"/>
            <v:fill o:detectmouseclick="t" type="solid" color2="#ff7fff" opacity="0.5"/>
            <v:stroke color="#003300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-216535</wp:posOffset>
                </wp:positionV>
                <wp:extent cx="951230" cy="78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683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1.8pt;mso-wrap-distance-left:9.05pt;mso-wrap-distance-right:9.05pt;mso-wrap-distance-top:0pt;mso-wrap-distance-bottom:0pt;margin-top:-17.05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6838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0</wp:posOffset>
                </wp:positionH>
                <wp:positionV relativeFrom="paragraph">
                  <wp:posOffset>-216535</wp:posOffset>
                </wp:positionV>
                <wp:extent cx="951230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683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1.8pt;mso-wrap-distance-left:9.05pt;mso-wrap-distance-right:9.05pt;mso-wrap-distance-top:0pt;mso-wrap-distance-bottom:0pt;margin-top:-17.0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683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cuds Social Golf Club Inc </w:t>
      </w:r>
    </w:p>
    <w:p>
      <w:pPr>
        <w:pStyle w:val="Normal"/>
        <w:spacing w:before="0" w:after="0"/>
        <w:jc w:val="cente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00" stroked="t" o:allowincell="f" style="position:absolute;margin-left:56.3pt;margin-top:0.95pt;width:376.95pt;height:130.45pt;mso-wrap-style:none;v-text-anchor:middle" type="_x0000_t172">
            <v:path textpathok="t"/>
            <v:textpath on="t" fitshape="t" string="Play Golf Saturdays" style="font-family:&quot;Impact&quot;;font-size:48pt"/>
            <v:fill o:detectmouseclick="t" type="solid" color2="#ffccff"/>
            <v:stroke color="#99cc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y Saturday mornings with confirmed tee off, organised competitions, Golf Link handicaps and a great group of golfers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4577080" cy="2286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920</wp:posOffset>
                </wp:positionH>
                <wp:positionV relativeFrom="paragraph">
                  <wp:posOffset>1951355</wp:posOffset>
                </wp:positionV>
                <wp:extent cx="1847215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no Pro Italic Caption" w:ascii="Arno Pro Italic Caption" w:hAnsi="Arno Pro Italic Caption"/>
                                  <w:sz w:val="20"/>
                                </w:rPr>
                                <w:t>http://www.scudsgolfclub.net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2pt;mso-wrap-distance-left:9.05pt;mso-wrap-distance-right:9.05pt;mso-wrap-distance-top:0pt;mso-wrap-distance-bottom:0pt;margin-top:153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no Pro Italic Caption" w:ascii="Arno Pro Italic Caption" w:hAnsi="Arno Pro Italic Caption"/>
                            <w:sz w:val="20"/>
                          </w:rPr>
                          <w:t>http://www.scudsgolfclub.net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ffiliated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233045</wp:posOffset>
                </wp:positionV>
                <wp:extent cx="720090" cy="42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3213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3pt;mso-wrap-distance-left:9.05pt;mso-wrap-distance-right:9.05pt;mso-wrap-distance-top:0pt;mso-wrap-distance-bottom:0pt;margin-top:18.35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3213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ll John on 0475 910 122</w:t>
      </w:r>
    </w:p>
    <w:p>
      <w:pPr>
        <w:pStyle w:val="Normal"/>
        <w:jc w:val="center"/>
        <w:rPr/>
      </w:pPr>
      <w:r>
        <w:rPr>
          <w:rFonts w:cs="Arno Pro Italic Caption" w:ascii="Arno Pro Italic Caption" w:hAnsi="Arno Pro Italic Caption"/>
          <w:sz w:val="20"/>
        </w:rPr>
        <w:t xml:space="preserve">View details on our web site : </w:t>
      </w:r>
      <w:hyperlink r:id="rId11">
        <w:r>
          <w:rPr>
            <w:rStyle w:val="InternetLink"/>
            <w:rFonts w:cs="Arno Pro Italic Caption" w:ascii="Arno Pro Italic Caption" w:hAnsi="Arno Pro Italic Caption"/>
            <w:sz w:val="20"/>
          </w:rPr>
          <w:t>http://www.scudsgolfclub.net/index.html</w:t>
        </w:r>
      </w:hyperlink>
      <w:r>
        <w:rPr>
          <w:rFonts w:cs="Arno Pro Italic Caption" w:ascii="Arno Pro Italic Caption" w:hAnsi="Arno Pro Italic Caption"/>
          <w:sz w:val="20"/>
        </w:rPr>
        <w:t xml:space="preserve"> or email us on: </w:t>
      </w:r>
      <w:hyperlink r:id="rId12">
        <w:r>
          <w:rPr>
            <w:rStyle w:val="InternetLink"/>
            <w:rFonts w:cs="Arno Pro Italic Caption" w:ascii="Arno Pro Italic Caption" w:hAnsi="Arno Pro Italic Caption"/>
            <w:sz w:val="20"/>
          </w:rPr>
          <w:t>scudsgolf@westnet.com.au</w:t>
        </w:r>
      </w:hyperlink>
      <w:r>
        <w:rPr>
          <w:rFonts w:cs="Arno Pro Italic Caption" w:ascii="Arno Pro Italic Caption" w:hAnsi="Arno Pro Italic Caption"/>
          <w:sz w:val="20"/>
        </w:rPr>
        <w:t xml:space="preserve"> </w:t>
      </w:r>
    </w:p>
    <w:tbl>
      <w:tblPr>
        <w:tblW w:w="17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>
          <w:trHeight w:val="2444" w:hRule="atLeast"/>
          <w:cantSplit w:val="true"/>
        </w:trPr>
        <w:tc>
          <w:tcPr>
            <w:tcW w:w="1246" w:type="dxa"/>
            <w:tcBorders>
              <w:top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46" w:type="dxa"/>
            <w:tcBorders>
              <w:top w:val="dashed" w:sz="4" w:space="0" w:color="000000"/>
              <w:lef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75 910 122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scudsgolf@westnet.com.au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Italic Caption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scudsgolfclub.net/index.html" TargetMode="External"/><Relationship Id="rId8" Type="http://schemas.openxmlformats.org/officeDocument/2006/relationships/hyperlink" Target="http://www.scudsgolfclub.net/index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scudsgolfclub.net/index.html" TargetMode="External"/><Relationship Id="rId12" Type="http://schemas.openxmlformats.org/officeDocument/2006/relationships/hyperlink" Target="mailto:scudsgolf@westnet.com.a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9:00Z</dcterms:created>
  <dc:creator>Restaurant</dc:creator>
  <dc:description/>
  <cp:keywords/>
  <dc:language>en-US</dc:language>
  <cp:lastModifiedBy>Peter Faulks</cp:lastModifiedBy>
  <cp:lastPrinted>2016-01-10T09:02:00Z</cp:lastPrinted>
  <dcterms:modified xsi:type="dcterms:W3CDTF">2018-01-07T08:29:00Z</dcterms:modified>
  <cp:revision>2</cp:revision>
  <dc:subject/>
  <dc:title>Buffet $40 per person</dc:title>
</cp:coreProperties>
</file>